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иложение </w:t>
      </w:r>
    </w:p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к письму министерства образования</w:t>
      </w:r>
    </w:p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Ставропольского края </w:t>
      </w:r>
    </w:p>
    <w:p>
      <w:pPr>
        <w:pStyle w:val="Normal"/>
        <w:widowControl w:val="false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от_______________№________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ПОЛОЖЕНИЕ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 w:val="false"/>
          <w:color w:val="000000"/>
          <w:spacing w:val="0"/>
          <w:w w:val="100"/>
        </w:rPr>
        <w:t xml:space="preserve">о проведении мероприятий в рамках краевой акции, посвященной Международному дню детского телефона доверия в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color w:val="000000"/>
          <w:spacing w:val="-6"/>
          <w:w w:val="100"/>
        </w:rPr>
      </w:pPr>
      <w:r>
        <w:rPr>
          <w:b w:val="false"/>
          <w:color w:val="000000"/>
          <w:spacing w:val="0"/>
          <w:w w:val="100"/>
        </w:rPr>
        <w:t>2020 году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Общие положения</w:t>
      </w:r>
    </w:p>
    <w:p>
      <w:pPr>
        <w:pStyle w:val="Normal"/>
        <w:widowControl w:val="false"/>
        <w:ind w:left="1429" w:hanging="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Настоящее Положение о проведении мероприятий в рамках краевой акции, посвященной Международному дню детского телефона доверия в 2020 году (далее - Акция) в форме дистанционной Олимпиады и онлайн- флешмоба, определяет правила организации, проведения и участия, порядок определения победителей и призеров Ак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Цели и задачи 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- проверка знаний о существовании, предназначении и механизме работы детского телефона довер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мотивирование подростков на обращение за помощью в трудных жизненных ситуациях;</w:t>
      </w:r>
    </w:p>
    <w:p>
      <w:pPr>
        <w:pStyle w:val="Normal"/>
        <w:ind w:firstLine="709"/>
        <w:jc w:val="both"/>
        <w:rPr/>
      </w:pPr>
      <w:r>
        <w:rPr>
          <w:b w:val="false"/>
        </w:rPr>
        <w:t>- предоставление школьникам возможности в наиболее полной форме проявить и выразить свои творческие и интеллектуальные способ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стимулирование интереса детей к получению новых знаний путем участия в олимпиадах, флешмоб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Организаторами Акции являются: </w:t>
      </w:r>
    </w:p>
    <w:p>
      <w:pPr>
        <w:pStyle w:val="Normal"/>
        <w:ind w:firstLine="709"/>
        <w:jc w:val="both"/>
        <w:rPr/>
      </w:pPr>
      <w:r>
        <w:rPr>
          <w:b w:val="false"/>
        </w:rPr>
        <w:t>- министерство образования Ставропольского края;</w:t>
      </w:r>
    </w:p>
    <w:p>
      <w:pPr>
        <w:pStyle w:val="Normal"/>
        <w:ind w:firstLine="709"/>
        <w:jc w:val="both"/>
        <w:rPr/>
      </w:pPr>
      <w:r>
        <w:rPr>
          <w:b w:val="false"/>
        </w:rPr>
        <w:t>-Уполномоченный по правам ребёнка в Ставропольском кра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государственное бюджетное учреждение дополнительного образования «Краевой Центр развития творчества детей и юношества имени Ю.А.Гагарина» (далее – ГБУ ДО КЦРТДиЮ)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орядок проведения Акции </w:t>
      </w:r>
    </w:p>
    <w:p>
      <w:pPr>
        <w:pStyle w:val="Normal"/>
        <w:widowControl w:val="false"/>
        <w:ind w:left="1429" w:hanging="0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4. Участниками Акции могут быть обучающиеся 5-8 классов обще</w:t>
      </w:r>
      <w:r>
        <w:rPr>
          <w:b w:val="false"/>
          <w:color w:val="000000"/>
          <w:spacing w:val="0"/>
          <w:w w:val="100"/>
        </w:rPr>
        <w:t>образовательных организаций Ставропольского края</w:t>
      </w:r>
      <w:r>
        <w:rPr>
          <w:b w:val="false"/>
          <w:spacing w:val="0"/>
          <w:w w:val="1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spacing w:val="0"/>
          <w:w w:val="100"/>
        </w:rPr>
        <w:t xml:space="preserve">2.2. </w:t>
      </w:r>
      <w:r>
        <w:rPr>
          <w:b w:val="false"/>
          <w:spacing w:val="0"/>
          <w:w w:val="100"/>
        </w:rPr>
        <w:t>Акция проводится дистанционно в два этап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  <w:lang w:val="en-US"/>
        </w:rPr>
        <w:t>I</w:t>
      </w:r>
      <w:r>
        <w:rPr>
          <w:b w:val="false"/>
          <w:color w:val="000000"/>
          <w:spacing w:val="0"/>
          <w:w w:val="100"/>
        </w:rPr>
        <w:t xml:space="preserve"> муниципальный: с 18 мая по 30 мая 2020 год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color w:val="000000"/>
          <w:spacing w:val="0"/>
          <w:w w:val="100"/>
          <w:lang w:val="en-US"/>
        </w:rPr>
        <w:t>II</w:t>
      </w:r>
      <w:r>
        <w:rPr>
          <w:b w:val="false"/>
          <w:color w:val="000000"/>
          <w:spacing w:val="0"/>
          <w:w w:val="100"/>
        </w:rPr>
        <w:t xml:space="preserve"> краевой: с 31 мая по 1 июня 2020 года.</w:t>
      </w:r>
      <w:r>
        <w:rPr>
          <w:b w:val="false"/>
          <w:spacing w:val="0"/>
          <w:w w:val="1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5. Участники самостоятельно (дома) выполняют задания (Приложение по Олимпиаде к Положению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 xml:space="preserve">6. Органами управления образованием администраций муниципальных и городских округов Ставропольского края не позднее 30 мая 2020 года представляются три лучшие работы от территории на электронный адрес: spo_gagarina@mail.ru с пометкой «Олимпиада-Телефон доверия»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С ответами обязательно указывается (разборчиво)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фамилия, имя участник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класс, образовательная организация, адрес электронной почты и мобильный телефон (обязательно!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0"/>
          <w:w w:val="100"/>
        </w:rPr>
        <w:t xml:space="preserve">8. В рамках данной акции обучающиеся могут принять участие в Флешмобе, который будет проходить в социальных сетях ВКонтакте и Инстаграм по инициативе Детского общественного совета (далее – ДОС).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9. Для участия в флешмобе необходимо вступить в группу ДОС </w:t>
      </w:r>
      <w:r>
        <w:rPr>
          <w:b w:val="false"/>
          <w:color w:val="000000"/>
          <w:spacing w:val="0"/>
          <w:w w:val="100"/>
        </w:rPr>
        <w:t xml:space="preserve">- </w:t>
      </w:r>
      <w:hyperlink r:id="rId2">
        <w:r>
          <w:rPr>
            <w:rStyle w:val="InternetLink"/>
            <w:b/>
            <w:color w:val="000000"/>
          </w:rPr>
          <w:t>https://vk.com/detskiysovetsk</w:t>
        </w:r>
      </w:hyperlink>
      <w:r>
        <w:rPr>
          <w:b w:val="false"/>
          <w:color w:val="000000"/>
        </w:rPr>
        <w:t xml:space="preserve"> , </w:t>
      </w:r>
      <w:r>
        <w:rPr>
          <w:b w:val="false"/>
          <w:color w:val="000000"/>
          <w:shd w:fill="FFFFFF" w:val="clear"/>
        </w:rPr>
        <w:t>разместить на своей странице в социальных сетях тематический пост, фотографии, видеоролик «</w:t>
      </w:r>
      <w:r>
        <w:rPr>
          <w:color w:val="000000"/>
          <w:shd w:fill="FFFFFF" w:val="clear"/>
        </w:rPr>
        <w:t>Я доверяю - 88002000122»</w:t>
      </w:r>
      <w:r>
        <w:rPr>
          <w:b w:val="false"/>
          <w:color w:val="000000"/>
          <w:shd w:fill="FFFFFF" w:val="clear"/>
        </w:rPr>
        <w:t xml:space="preserve"> с хештегом </w:t>
      </w:r>
      <w:hyperlink r:id="rId3">
        <w:r>
          <w:rPr>
            <w:rStyle w:val="InternetLink"/>
            <w:b/>
            <w:color w:val="000000"/>
            <w:shd w:fill="FFFFFF" w:val="clear"/>
          </w:rPr>
          <w:t>#детскийтелефондоверия</w:t>
        </w:r>
      </w:hyperlink>
      <w:r>
        <w:rPr>
          <w:b w:val="false"/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  <w:shd w:fill="FFFFFF" w:val="clear"/>
          </w:rPr>
          <w:t>#флешмобДОС</w:t>
        </w:r>
      </w:hyperlink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</w:rPr>
        <w:t xml:space="preserve">10. По всем организационным вопросам можно обратиться по телефонам: по участию в флешмобе - 8-905-448-84-24, Позднякова Яна Олеговна, методист отдела социально-педагогической работы </w:t>
      </w:r>
      <w:r>
        <w:rPr>
          <w:b w:val="false"/>
          <w:spacing w:val="0"/>
          <w:w w:val="100"/>
        </w:rPr>
        <w:t>ГБУ ДО КЦРТДиЮ; по участию в олимпиаде - 8-918-771-69-97, Климёнова Ирина Валерьевна, старший методист отдела социально-педагогической работы ГБУ ДО КЦРТДиЮ.</w:t>
      </w:r>
    </w:p>
    <w:p>
      <w:pPr>
        <w:pStyle w:val="Normal"/>
        <w:widowControl w:val="false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Критерии оценки Олимпиады</w:t>
      </w:r>
    </w:p>
    <w:p>
      <w:pPr>
        <w:pStyle w:val="Normal"/>
        <w:widowControl w:val="false"/>
        <w:ind w:left="1429" w:hanging="0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д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sz w:val="27"/>
                <w:szCs w:val="27"/>
              </w:rPr>
              <w:t>Максимальное количество баллов за правильное и полностью выполненно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8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10 баллов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  <w:lang w:val="en-US"/>
        </w:rPr>
        <w:t>VI</w:t>
      </w:r>
      <w:r>
        <w:rPr>
          <w:b w:val="false"/>
          <w:spacing w:val="0"/>
          <w:w w:val="100"/>
        </w:rPr>
        <w:t>. Подведение итогов Акции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1. Победителями акции являются участники набравшие наибольшее количество баллов по итогам выполненных заданий Олимпиад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2. Обучающиеся, принявшие наиболее активное участие во Флешмобе, награждаются Грамота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3. Победители Олимпиады (1 место, 2 место, 3 место) награждаются дипломами и Призами Оргкомитета (очно), остальные участники награждаются грамотами Оргкомитета (в электронном виде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0"/>
          <w:w w:val="100"/>
        </w:rPr>
        <w:t>14. О времени и дате награждения будет сообщено дополнительн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Cs/>
      <w:color w:val="000000"/>
      <w:spacing w:val="0"/>
      <w:w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color w:val="000000"/>
      <w:spacing w:val="2"/>
      <w:w w:val="106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b/>
      <w:color w:val="000000"/>
      <w:spacing w:val="2"/>
      <w:w w:val="106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pacing w:val="0"/>
      <w:w w:val="100"/>
      <w:sz w:val="24"/>
      <w:szCs w:val="24"/>
    </w:rPr>
  </w:style>
  <w:style w:type="paragraph" w:styleId="Aftx">
    <w:name w:val="aftx"/>
    <w:basedOn w:val="Normal"/>
    <w:qFormat/>
    <w:pPr>
      <w:spacing w:before="100" w:after="100"/>
    </w:pPr>
    <w:rPr>
      <w:b w:val="false"/>
      <w:color w:val="000000"/>
      <w:spacing w:val="0"/>
      <w:w w:val="1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iysovetsk" TargetMode="External"/><Relationship Id="rId3" Type="http://schemas.openxmlformats.org/officeDocument/2006/relationships/hyperlink" Target="https://vk.com/im?sel=341127235&amp;st=%23&#1076;&#1077;&#1090;&#1089;&#1082;&#1080;&#1081;&#1090;&#1077;&#1083;&#1077;&#1092;&#1086;&#1085;&#1076;&#1086;&#1074;&#1077;&#1088;&#1080;&#1103;" TargetMode="External"/><Relationship Id="rId4" Type="http://schemas.openxmlformats.org/officeDocument/2006/relationships/hyperlink" Target="https://vk.com/im?sel=341127235&amp;st=%23&#1092;&#1083;&#1077;&#1096;&#1084;&#1086;&#1073;&#1086;&#1090;&#1044;&#1054;&#105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1:00Z</dcterms:created>
  <dc:creator>Жанна</dc:creator>
  <dc:description/>
  <cp:keywords/>
  <dc:language>en-US</dc:language>
  <cp:lastModifiedBy>Андреевна Довженко</cp:lastModifiedBy>
  <cp:lastPrinted>2020-05-14T15:01:00Z</cp:lastPrinted>
  <dcterms:modified xsi:type="dcterms:W3CDTF">2020-05-15T14:11:00Z</dcterms:modified>
  <cp:revision>2</cp:revision>
  <dc:subject/>
  <dc:title/>
</cp:coreProperties>
</file>